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"/>
        <w:ind w:left="363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-614045</wp:posOffset>
            </wp:positionV>
            <wp:extent cx="558800" cy="80200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UNIVERSIDADE FEDERAL DA PARAÍBA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ENTRO DE CIÊNCIAS HUMANAS, SOCIAIS E AGRÁRIAS</w:t>
      </w:r>
    </w:p>
    <w:p>
      <w:pPr>
        <w:pStyle w:val="Default"/>
        <w:jc w:val="center"/>
        <w:rPr>
          <w:b/>
          <w:b/>
        </w:rPr>
      </w:pPr>
      <w:r>
        <w:rPr>
          <w:b/>
        </w:rPr>
        <w:t>LICENCIATURA EM CIÊNCIAS AGRÁRIAS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b/>
          <w:sz w:val="24"/>
        </w:rPr>
        <w:t>CAMPUS III – BANANEIRAS – PB</w:t>
      </w:r>
    </w:p>
    <w:p>
      <w:pPr>
        <w:pStyle w:val="Normal"/>
        <w:spacing w:lineRule="auto" w:line="249" w:before="0" w:after="262"/>
        <w:ind w:right="32" w:hanging="0"/>
        <w:rPr>
          <w:rFonts w:ascii="Times New Roman" w:hAnsi="Times New Roman" w:cs="Times New Roman"/>
          <w:color w:val="FF0000"/>
          <w:sz w:val="24"/>
          <w:lang w:bidi="ar-SA"/>
        </w:rPr>
      </w:pPr>
      <w:r>
        <w:rPr>
          <w:rFonts w:cs="Times New Roman" w:ascii="Times New Roman" w:hAnsi="Times New Roman"/>
          <w:color w:val="FF0000"/>
          <w:sz w:val="24"/>
          <w:lang w:bidi="ar-SA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ar-SA"/>
        </w:rPr>
        <w:t>ORIENTAÇÕES PARA ELABORAÇÃO DO ARTIGO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ab/>
        <w:t xml:space="preserve">Para o desenvolvimento do artigo científico precisamos compreender suas características, dentre elas, a estrutura interna do texto. Sendo um texto acadêmico, o artigo é um dos formatos possíveis para o desenvolvimento do Trabalho de Conclusão de Curso (TCC). Se caracteriza como um texto no qual se apresenta e discute os resultados de uma pesquisa realizada sobre determinado tema. O artigo deve expor o referencial teórico utilizado, a metodologia empregada, os resultados alcançados e as conclusões acerca das análises realizadas. Vejamos as modalidades de artigo apresentadas pela Associação Brasileira de Normas Técnicas (ABNT NBR 6022:2018)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 xml:space="preserve">a) original, que consiste numa publicação que apresenta temas ou abordagens originais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 xml:space="preserve">b) de revisão, que consiste numa publicação que resume, analisa e discute informações já publicadas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 xml:space="preserve">O artigo científico possui os seguintes elementos constitutivos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ar-SA"/>
        </w:rPr>
        <w:t xml:space="preserve">1 Pré-textuais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ar-SA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>-Título no idioma do documento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>-Título em outro idioma (opcional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>-Autor/a;</w:t>
        <w:br/>
        <w:t>- Resumo no idioma do texto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>-Resumo em outro idioma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>- Data de submissão e aprovação do artig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ab/>
        <w:t>Somente os tópicos em outro idioma são elementos opcionais, os demais são de apresentação obrigatória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 xml:space="preserve">No caso do artigo enquanto TCC, a versão final deve conter capa, folha de rosto indicando a orientação do trabalho e no seu verso a ficha catalográfica, bem como a folha de aprovação contendo o nome dos membros da banca examinadora.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ar-S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ar-SA"/>
        </w:rPr>
        <w:t>2 Textuais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 xml:space="preserve">- Introdução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>- Desenvolvimento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 xml:space="preserve">- Considerações Finais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>Todos elementos textuais são obrigatório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ar-SA"/>
        </w:rPr>
        <w:t>3Pós-textuais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ar-SA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 xml:space="preserve">-Referências;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>-Glossário;</w:t>
        <w:br/>
        <w:t>-Apêndice(s);</w:t>
        <w:br/>
        <w:t xml:space="preserve">- Anexo(s)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 xml:space="preserve">- Agradecimentos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ar-S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>Dentre os elementos pós-textuais, somente a Referência é obrigatória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>Talvez você esteja se perguntando sobre a formatação do texto. Assim, apresentamos algumas informaçõe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ar-SA"/>
        </w:rPr>
        <w:t xml:space="preserve">Quanto ao título: </w:t>
      </w: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 xml:space="preserve">deve ser digitado junto à margem superior da primeira folha, centralizado, em caixa alta, em negrito e na mesma fonte do texto. O título não deve ser muito extenso. Ele precisa representar a ideia principal do artigo. Caso haja subtítulos, eles devem ser digitados com a primeira letra maiúscula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ar-SA"/>
        </w:rPr>
        <w:t xml:space="preserve">Quanto à autoria: </w:t>
      </w: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 xml:space="preserve">o nome do/a autor/a deve ser digitado sem abreviações, a partir da primeira linha abaixo do título, em fonte 10, sem negrito, alinhados à direita e com asterisco indicando nota de rodapé onde serão colocados a titulação, a instituição e o endereço eletrônico dos autores. O segundo e demais autores devem ser digitados abaixo do primeiro autor também alinhados à direita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ar-SA"/>
        </w:rPr>
        <w:t xml:space="preserve">Quanto ao Resumo: </w:t>
      </w: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 xml:space="preserve">de acordo com NBR 6028 (2003), o resumo é uma descrição sumária da totalidade do artigo e deve conter entre 100 a 250 palavras. No resumo são destacados os objetivos, o método, o referencial teórico, os resultados e as conclusões mais importantes do artigo. Deve ser descrito com fonte 12, espaçamento simples entrelinhas, sem parágrafo. A ideia central do texto deve aparecer logo na primeira frase e, na sequência, informar a sua categoria do tratamento (revisão bibliográfica, estudo de caso, análise de situação etc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 xml:space="preserve">Ao final do resumo, devem ser indicadas entre três e cinco palavras-chave que sejam representativas do texto. De acordo com NBR 6022 (2003) este é um elemento pré- textual obrigatório. As palavras são digitadas com a primeira letra maiúscula e separadas por um ponto [.]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ar-SA"/>
        </w:rPr>
        <w:t xml:space="preserve">Quanto ao Abstract: </w:t>
      </w: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 xml:space="preserve">a versão do texto do resumo em língua estrangeira é um elemento opcional. O (a) autor (a) deve optar por uma língua para a devida tradução, mantendo as características do texto original, conforme orienta a NBR 6028. O resumo em outro idioma, se houver, deve suceder o resumo no idioma do documento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ar-SA"/>
        </w:rPr>
        <w:t xml:space="preserve">Quanto às datas de submissão e aprovação: </w:t>
      </w: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 xml:space="preserve">Devem ser indicadas as datas (dia, mês e ano) de submissão e aprovação do artigo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ar-SA"/>
        </w:rPr>
        <w:t xml:space="preserve">Extensão do </w:t>
      </w:r>
      <w:r>
        <w:rPr>
          <w:rFonts w:eastAsia="Times New Roman" w:cs="Times New Roman" w:ascii="Times New Roman" w:hAnsi="Times New Roman"/>
          <w:b/>
          <w:bCs/>
          <w:color w:val="231E21"/>
          <w:sz w:val="24"/>
          <w:lang w:bidi="ar-SA"/>
        </w:rPr>
        <w:t>artigo:</w:t>
      </w:r>
      <w:r>
        <w:rPr>
          <w:rFonts w:eastAsia="Times New Roman" w:cs="Times New Roman" w:ascii="Times New Roman" w:hAnsi="Times New Roman"/>
          <w:color w:val="231E21"/>
          <w:sz w:val="24"/>
          <w:lang w:bidi="ar-SA"/>
        </w:rPr>
        <w:t xml:space="preserve"> no mínimo 20 páginas e no máximo 25, incluindo as Referências. </w:t>
      </w:r>
    </w:p>
    <w:p>
      <w:pPr>
        <w:pStyle w:val="Heading1"/>
        <w:spacing w:before="0" w:after="248"/>
        <w:ind w:left="11" w:right="1" w:hanging="10"/>
        <w:rPr>
          <w:rFonts w:ascii="Times New Roman" w:hAnsi="Times New Roman" w:eastAsia="Times New Roman" w:cs="Times New Roman"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4"/>
      <w:lang w:val="pt-BR" w:bidi="pt-BR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48"/>
      <w:ind w:left="10" w:right="4" w:hanging="10"/>
      <w:jc w:val="center"/>
      <w:outlineLvl w:val="0"/>
    </w:pPr>
    <w:rPr>
      <w:rFonts w:ascii="Arial" w:hAnsi="Arial" w:eastAsia="Arial" w:cs="Arial"/>
      <w:b/>
      <w:color w:val="000000"/>
      <w:sz w:val="24"/>
      <w:szCs w:val="24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04" w:before="0" w:after="484"/>
      <w:ind w:left="10" w:hanging="10"/>
      <w:outlineLvl w:val="1"/>
    </w:pPr>
    <w:rPr>
      <w:rFonts w:ascii="Arial" w:hAnsi="Arial" w:eastAsia="Arial" w:cs="Arial"/>
      <w:b/>
      <w:color w:val="404040"/>
      <w:sz w:val="24"/>
      <w:szCs w:val="24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4"/>
      <w:szCs w:val="24"/>
      <w:lang w:bidi="ar-SA"/>
    </w:rPr>
  </w:style>
  <w:style w:type="character" w:styleId="Ttulo2Char">
    <w:name w:val="Título 2 Char"/>
    <w:qFormat/>
    <w:rPr>
      <w:rFonts w:ascii="Arial" w:hAnsi="Arial" w:eastAsia="Arial" w:cs="Arial"/>
      <w:b/>
      <w:color w:val="404040"/>
      <w:sz w:val="24"/>
      <w:szCs w:val="24"/>
      <w:lang w:bidi="ar-SA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color w:val="000000"/>
      <w:sz w:val="22"/>
      <w:lang w:bidi="pt-BR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color w:val="000000"/>
      <w:sz w:val="22"/>
      <w:lang w:bidi="pt-BR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Calibri" w:hAnsi="Calibri" w:eastAsia="Calibri" w:cs="Calibri"/>
      <w:color w:val="000000"/>
      <w:sz w:val="20"/>
      <w:szCs w:val="20"/>
      <w:lang w:bidi="pt-BR"/>
    </w:rPr>
  </w:style>
  <w:style w:type="character" w:styleId="AssuntodocomentrioChar">
    <w:name w:val="Assunto do comentário Char"/>
    <w:basedOn w:val="TextodecomentrioChar"/>
    <w:qFormat/>
    <w:rPr>
      <w:rFonts w:ascii="Calibri" w:hAnsi="Calibri" w:eastAsia="Calibri" w:cs="Calibri"/>
      <w:b/>
      <w:bCs/>
      <w:color w:val="000000"/>
      <w:sz w:val="20"/>
      <w:szCs w:val="20"/>
      <w:lang w:bidi="pt-BR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color w:val="000000"/>
      <w:sz w:val="16"/>
      <w:szCs w:val="16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2:37:00Z</dcterms:created>
  <dc:creator>Usuário</dc:creator>
  <dc:description/>
  <cp:keywords/>
  <dc:language>en-US</dc:language>
  <cp:lastModifiedBy>Usuário</cp:lastModifiedBy>
  <dcterms:modified xsi:type="dcterms:W3CDTF">2025-02-21T11:12:00Z</dcterms:modified>
  <cp:revision>8</cp:revision>
  <dc:subject/>
  <dc:title/>
</cp:coreProperties>
</file>